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</w:tabs>
        <w:spacing w:lineRule="auto" w:line="480"/>
        <w:ind w:left="141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ODELLO J/11</w:t>
      </w:r>
    </w:p>
    <w:p>
      <w:pPr>
        <w:pStyle w:val="TextBody"/>
        <w:tabs>
          <w:tab w:val="clear" w:pos="4820"/>
        </w:tabs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TILIZZAZIONE DEL PERSONALE D.O.S.  PER L’ANNO SCOLASTICO 2014/15</w:t>
      </w:r>
    </w:p>
    <w:p>
      <w:pPr>
        <w:pStyle w:val="TextBody"/>
        <w:tabs>
          <w:tab w:val="clear" w:pos="4820"/>
        </w:tabs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4820"/>
        </w:tabs>
        <w:spacing w:lineRule="auto" w:line="480"/>
        <w:ind w:firstLine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prof. ______________________________ nato a ______________________ (____) il _____________, residente in ____________________(____), via ___________________ n. ____ docente di sostegno area  _________ in servizio presso _______________________________________ immesso nel ruolo di attuale appartenenza  dal _____________ per effetto di concorso ________________________ o di legge ______________________, dichiara, sotto la propria responsabilità, ai sensi della Legge n. 15/68, modificata ed integrata dalle Leggi n. 127/97 e n. 191/98 e dal D.P.R. n. 403/98 e successive disposizioni, quanto segue:</w:t>
      </w:r>
    </w:p>
    <w:p>
      <w:pPr>
        <w:pStyle w:val="TextBody"/>
        <w:tabs>
          <w:tab w:val="clear" w:pos="4820"/>
        </w:tabs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60020</wp:posOffset>
                </wp:positionV>
                <wp:extent cx="9499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Riservato al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ontroll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del Dirigente Scolastic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pt;mso-wrap-distance-left:9.05pt;mso-wrap-distance-right:9.05pt;mso-wrap-distance-top:0pt;mso-wrap-distance-bottom:0pt;margin-top:12.6pt;mso-position-vertical-relative:text;margin-left:42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Riservato al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ontrollo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de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74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ZIANITA’ DI SERVIZIO (titolo I della Tabella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i/>
          <w:i/>
          <w:w w:val="8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di aver prestato anni ______________ di servizio successivamente   alla decorrenza della nomina nel ruolo di appartenenza (lettere A e A1). </w:t>
      </w:r>
      <w:r>
        <w:rPr>
          <w:rFonts w:cs="Verdana" w:ascii="Verdana" w:hAnsi="Verdana"/>
          <w:sz w:val="18"/>
          <w:szCs w:val="18"/>
        </w:rPr>
        <w:t xml:space="preserve">Non si valuta l’anno in corso. 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(p.6 per ogni ann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57175</wp:posOffset>
                </wp:positionV>
                <wp:extent cx="225615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20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w w:val="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21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451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77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_ di servizio effettivo, dopo la nomina nel ruolo di appartenenza, su posti di sostegno (nota 1), in aggiunta al punteggio di cui al 1.1</w:t>
      </w:r>
      <w:r>
        <w:rPr>
          <w:rFonts w:cs="Verdana" w:ascii="Verdana" w:hAnsi="Verdana"/>
          <w:sz w:val="18"/>
          <w:szCs w:val="18"/>
        </w:rPr>
        <w:t xml:space="preserve"> Non si valuta l’anno in corso.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/>
          <w:sz w:val="18"/>
          <w:szCs w:val="18"/>
        </w:rPr>
        <w:t>(p. 6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244475</wp:posOffset>
                </wp:positionV>
                <wp:extent cx="2256155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19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745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prestato anni _____________ di servizio pre-ruolo o di altro servizio di ruolo riconosciuto o valutato ai fini della carriera (non indicati nel precedente punto 1.1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7745</wp:posOffset>
                </wp:positionH>
                <wp:positionV relativeFrom="paragraph">
                  <wp:posOffset>470535</wp:posOffset>
                </wp:positionV>
                <wp:extent cx="5715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0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2145</wp:posOffset>
                </wp:positionH>
                <wp:positionV relativeFrom="paragraph">
                  <wp:posOffset>470535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0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346075</wp:posOffset>
                </wp:positionV>
                <wp:extent cx="2256155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27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_ di servizi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pre-ruolo o di altro servizio di ruolo riconosciuto o valutato ai fini della carriera su posti di sostegno (nota 4), in aggiunta al punteggio di cui al punto 1.3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415925</wp:posOffset>
                </wp:positionV>
                <wp:extent cx="2256155" cy="27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2.7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 prestato anni ___________ in posizione di comando ai sensi dell’art. 5 della Legge 603/66 nella scuola secondaria superiore successivamente alla nomina in ruolo nella scuola secondaria di 1° grado (lettera B1) e di aver diritto, in aggiunta al punteggio di cui al punto 1.3), a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650240</wp:posOffset>
                </wp:positionV>
                <wp:extent cx="5715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650240</wp:posOffset>
                </wp:positionV>
                <wp:extent cx="5715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pt;mso-position-vertical-relative:text;margin-left:451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485775</wp:posOffset>
                </wp:positionV>
                <wp:extent cx="2256155" cy="270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8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 di servizio</w:t>
      </w:r>
      <w:r>
        <w:rPr>
          <w:rFonts w:cs="Verdana" w:ascii="Verdana" w:hAnsi="Verdana"/>
          <w:b w:val="false"/>
          <w:sz w:val="18"/>
          <w:szCs w:val="18"/>
        </w:rPr>
        <w:t xml:space="preserve"> senza soluzione di continuità (lettera C) nella scuola di servizio per i titolari DOS (5) (in aggiunta a quello previsto dai punti 1.1, 1.2, 1.3, 1.4, 1.5. </w:t>
      </w:r>
      <w:r>
        <w:rPr>
          <w:rFonts w:cs="Verdana" w:ascii="Verdana" w:hAnsi="Verdana"/>
          <w:sz w:val="18"/>
          <w:szCs w:val="18"/>
        </w:rPr>
        <w:t xml:space="preserve">Non si valuta l’anno in corso.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(totale di punti 6 per il primo triennio </w:t>
      </w:r>
      <w:r>
        <w:rPr>
          <w:rFonts w:cs="Verdana" w:ascii="Verdana" w:hAnsi="Verdana"/>
          <w:i/>
          <w:sz w:val="18"/>
          <w:szCs w:val="18"/>
        </w:rPr>
        <w:t>a decorrere dall’a.s. 2003/20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409575</wp:posOffset>
                </wp:positionV>
                <wp:extent cx="2256155" cy="270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2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214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ogni ulteriore anno di 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14300</wp:posOffset>
                </wp:positionV>
                <wp:extent cx="2256155" cy="270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9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720" w:right="3401" w:firstLine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tro il quinquennio </w:t>
      </w:r>
      <w:r>
        <w:rPr>
          <w:rFonts w:cs="Verdana" w:ascii="Verdana" w:hAnsi="Verdana"/>
          <w:i/>
          <w:sz w:val="18"/>
          <w:szCs w:val="18"/>
        </w:rPr>
        <w:t>(punti 2 per ciascun anno- 4° e 5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2301875" cy="270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3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720" w:right="3401" w:firstLine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tre il quinquennio  </w:t>
      </w:r>
      <w:r>
        <w:rPr>
          <w:rFonts w:cs="Verdana" w:ascii="Verdana" w:hAnsi="Verdana"/>
          <w:i/>
          <w:sz w:val="18"/>
          <w:szCs w:val="18"/>
        </w:rPr>
        <w:t>(punti 3 per ciascun anno)</w:t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74" w:right="3401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IGENZE DI FAMIGLIA (Titolo II della Tabella)</w: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e n. _____ figli che non abbiano compiuto 6 anni di età (lettera B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4 per ogni figl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7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2145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7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2256155" cy="2705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e n. _____ figli di età superiore ai 6 anni, ma non superiore ai 18 (lettera C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figl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145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183130" cy="2705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74" w:right="3401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TOLI GENERALI</w: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conseguito n. ______ promozioni per merito distinto (lettera A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promozi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2175510</wp:posOffset>
                </wp:positionV>
                <wp:extent cx="541020" cy="3606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71.3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2896870</wp:posOffset>
                </wp:positionV>
                <wp:extent cx="541020" cy="3606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28.1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6142990</wp:posOffset>
                </wp:positionV>
                <wp:extent cx="541020" cy="3606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83.7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7225030</wp:posOffset>
                </wp:positionV>
                <wp:extent cx="541020" cy="360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68.9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21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183130" cy="2705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il superamento di un pubblico concorso per  esami per l’accesso al ruolo di appartenenza o a ruoli di livello pari o superiore a quello di appartenenza (lettera B). </w:t>
      </w:r>
      <w:r>
        <w:rPr>
          <w:rFonts w:cs="Verdana" w:ascii="Verdana" w:hAnsi="Verdana"/>
          <w:sz w:val="18"/>
          <w:szCs w:val="18"/>
        </w:rPr>
        <w:t>Non si valuta il concorso riservato</w:t>
      </w:r>
      <w:r>
        <w:rPr>
          <w:rFonts w:cs="Verdana" w:ascii="Verdana" w:hAnsi="Verdana"/>
          <w:b w:val="false"/>
          <w:i/>
          <w:sz w:val="18"/>
          <w:szCs w:val="18"/>
        </w:rPr>
        <w:t>. (punti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2183130" cy="2705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diploma di specializzazione conseguito in corsi post laurea (lettera C). </w:t>
      </w:r>
      <w:r>
        <w:rPr>
          <w:rFonts w:cs="Verdana" w:ascii="Verdana" w:hAnsi="Verdana"/>
          <w:sz w:val="18"/>
          <w:szCs w:val="18"/>
        </w:rPr>
        <w:t>Non si valuta il diploma di specializzazione di sostegno e il titolo rilasciato dalla scuola di specializzazione SSIS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/>
          <w:sz w:val="18"/>
          <w:szCs w:val="18"/>
        </w:rPr>
        <w:t>(per ogni diploma 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83130" cy="2705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er ogni diploma universitario conseguito oltre al titolo di studio attualmente necessario per l’accesso al ruolo di appartenenza (lettera D): </w:t>
      </w:r>
      <w:r>
        <w:rPr>
          <w:rFonts w:cs="Verdana" w:ascii="Verdana" w:hAnsi="Verdana"/>
          <w:b w:val="false"/>
          <w:i/>
          <w:sz w:val="18"/>
          <w:szCs w:val="18"/>
        </w:rPr>
        <w:t>(per ogni diploma p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183130" cy="2705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corso di perfezionamento post universitario e/o master di durata non inferiore ad un anno. </w:t>
      </w:r>
      <w:r>
        <w:rPr>
          <w:rFonts w:cs="Verdana" w:ascii="Verdana" w:hAnsi="Verdana"/>
          <w:sz w:val="18"/>
          <w:szCs w:val="18"/>
        </w:rPr>
        <w:t>I corsi di perfezionamento tenuti dall’a.a. 2005/2006 sono valutati solo se prestati per 1500 ore e con diritto a 60 CFU.</w:t>
      </w:r>
      <w:r>
        <w:rPr>
          <w:rFonts w:cs="Verdana" w:ascii="Verdana" w:hAnsi="Verdana"/>
          <w:b w:val="false"/>
          <w:sz w:val="18"/>
          <w:szCs w:val="18"/>
        </w:rPr>
        <w:t xml:space="preserve"> (lettera E): </w:t>
      </w:r>
      <w:r>
        <w:rPr>
          <w:rFonts w:cs="Verdana" w:ascii="Verdana" w:hAnsi="Verdana"/>
          <w:b w:val="false"/>
          <w:i/>
          <w:sz w:val="18"/>
          <w:szCs w:val="18"/>
        </w:rPr>
        <w:t>(per ogni corso p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183130" cy="2705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diploma di laurea conseguito oltre al titolo di studio attualmente necessario per l’accesso al ruolo di appartenenza (lettera F): </w:t>
      </w:r>
      <w:r>
        <w:rPr>
          <w:rFonts w:cs="Verdana" w:ascii="Verdana" w:hAnsi="Verdana"/>
          <w:b w:val="false"/>
          <w:i/>
          <w:sz w:val="18"/>
          <w:szCs w:val="18"/>
        </w:rPr>
        <w:t>(per ogni diploma. 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</wp:posOffset>
                </wp:positionV>
                <wp:extent cx="2183130" cy="2705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2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conseguito il titolo di “Dottorato di ricerca” (lettera G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2183130" cy="2705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er ogni partecipazione ai nuovi esami di stato conclusivi dei corsi di studio di istruzione secondaria superiore di cui alla Legge 10.12.97 n. 425 e al D.P.R. 23.7.98 n. 323 in qualità di Presidente di Commissione o di Componente esterno o di Componente interno. </w:t>
      </w:r>
      <w:r>
        <w:rPr>
          <w:rFonts w:cs="Verdana" w:ascii="Verdana" w:hAnsi="Verdana"/>
          <w:sz w:val="18"/>
          <w:szCs w:val="18"/>
        </w:rPr>
        <w:t>E’ valutabile solo la partecipazione agli esami di stato degli a.s. 1998/1999, 1999/2000 e 2000/2001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  <w:r>
        <w:rPr>
          <w:rFonts w:cs="Verdana" w:ascii="Verdana" w:hAnsi="Verdana"/>
          <w:b w:val="false"/>
          <w:i/>
          <w:sz w:val="18"/>
          <w:szCs w:val="18"/>
        </w:rPr>
        <w:t>(punti 1 per ciascun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501650</wp:posOffset>
                </wp:positionV>
                <wp:extent cx="571500" cy="228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.5pt;mso-position-vertical-relative:text;margin-left:388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89585</wp:posOffset>
                </wp:positionV>
                <wp:extent cx="2183130" cy="2705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38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112395</wp:posOffset>
                </wp:positionV>
                <wp:extent cx="685800" cy="228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5pt;mso-position-vertical-relative:text;margin-left:442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2091055" cy="2705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i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3pt;mso-wrap-distance-left:9.05pt;mso-wrap-distance-right:9.05pt;mso-wrap-distance-top:0pt;mso-wrap-distance-bottom:0pt;margin-top:2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ti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46355</wp:posOffset>
                </wp:positionV>
                <wp:extent cx="685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.65pt" to="474.7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 _____________________</w:t>
        <w:tab/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Firma del Docente</w:t>
      </w:r>
      <w:r>
        <w:rPr>
          <w:rFonts w:cs="Verdana" w:ascii="Verdana" w:hAnsi="Verdana"/>
          <w:sz w:val="18"/>
          <w:szCs w:val="18"/>
        </w:rPr>
        <w:t xml:space="preserve">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00430</wp:posOffset>
              </wp:positionV>
              <wp:extent cx="6120130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70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1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62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1" w:hanging="0"/>
      <w:jc w:val="right"/>
      <w:outlineLvl w:val="5"/>
    </w:pPr>
    <w:rPr>
      <w:b/>
      <w:spacing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17:00Z</dcterms:created>
  <dc:creator>M.I.U.R.</dc:creator>
  <dc:description/>
  <dc:language>en-US</dc:language>
  <cp:lastModifiedBy>PROVA</cp:lastModifiedBy>
  <cp:lastPrinted>2014-05-21T11:09:00Z</cp:lastPrinted>
  <dcterms:modified xsi:type="dcterms:W3CDTF">2014-11-10T09:17:00Z</dcterms:modified>
  <cp:revision>2</cp:revision>
  <dc:subject/>
  <dc:title/>
</cp:coreProperties>
</file>